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lessTLig;Times New Roman" w:hAnsi="TimelessTLig;Times New Roman" w:cs="TimelessTLig;Times New Roman"/>
          <w:b/>
          <w:b/>
          <w:sz w:val="28"/>
          <w:szCs w:val="32"/>
        </w:rPr>
      </w:pPr>
      <w:r>
        <w:rPr>
          <w:rFonts w:cs="TimelessTLig;Times New Roman" w:ascii="TimelessTLig;Times New Roman" w:hAnsi="TimelessTLig;Times New Roman"/>
          <w:b/>
          <w:sz w:val="28"/>
          <w:szCs w:val="32"/>
        </w:rPr>
      </w:r>
    </w:p>
    <w:p>
      <w:pPr>
        <w:pStyle w:val="Normal"/>
        <w:jc w:val="center"/>
        <w:rPr>
          <w:rFonts w:ascii="TimelessTLig;Times New Roman" w:hAnsi="TimelessTLig;Times New Roman" w:cs="TimelessTLig;Times New Roman"/>
          <w:b/>
          <w:b/>
          <w:sz w:val="28"/>
          <w:szCs w:val="32"/>
        </w:rPr>
      </w:pPr>
      <w:r>
        <w:rPr>
          <w:rFonts w:cs="TimelessTLig;Times New Roman" w:ascii="TimelessTLig;Times New Roman" w:hAnsi="TimelessTLig;Times New Roman"/>
          <w:b/>
          <w:sz w:val="28"/>
          <w:szCs w:val="32"/>
        </w:rPr>
        <w:t>5. POSTNA NEDELJA - TIHA, 7. april 2019</w:t>
      </w:r>
    </w:p>
    <w:p>
      <w:pPr>
        <w:pStyle w:val="Normal"/>
        <w:rPr>
          <w:rFonts w:ascii="TimelessTLig;Times New Roman" w:hAnsi="TimelessTLig;Times New Roman" w:cs="TimelessTLig;Times New Roman"/>
          <w:b/>
          <w:b/>
          <w:sz w:val="28"/>
          <w:szCs w:val="32"/>
        </w:rPr>
      </w:pPr>
      <w:r>
        <w:rPr>
          <w:rFonts w:cs="TimelessTLig;Times New Roman" w:ascii="TimelessTLig;Times New Roman" w:hAnsi="TimelessTLig;Times New Roman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Jutri v ponedeljek, 8. 4. in 6. 5., imajo redni verouk otroci prvega in drugega razreda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V sredo, 10. 4. ob 18.00, srečanje za starše birmancev in prvoobhajancev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V četrtek, 11. 4. ob 20.00, bo potekala priprava staršev na krst otroka. Priprava bo v Šentrupertu. Zaradi priprav bo po maši samo blagoslov z Najsvetejšim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Od 12. do 14. 4., bo potekal animatorski vikend. Animatorji se bodo intenzivno pripravljali na Oratorij 2019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V soboto, 13. 4. med sv. mašo bo priložnost za sv. spoved. Spovedoval bo kaplan iz Trebnjega g. Slavko Kimovec. Na Veliki četrtek, Veliki petek in Veliko soboto ne bo spovedovanja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Na cvetno nedeljo po drugi maši bo ocenjevanje najveje in najmanjše butare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r>
        <w:rPr>
          <w:sz w:val="28"/>
          <w:szCs w:val="22"/>
        </w:rPr>
        <w:t>Na cvetno nedeljo, 14. 4., ob 15.00, križev pot pri kapelicah križevega pota in nato litanije na Veseli Gori. Križev pot vodijo birmanci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2"/>
        </w:rPr>
      </w:pPr>
      <w:bookmarkStart w:id="0" w:name="_GoBack"/>
      <w:bookmarkEnd w:id="0"/>
      <w:r>
        <w:rPr>
          <w:sz w:val="28"/>
          <w:szCs w:val="22"/>
        </w:rPr>
        <w:t>Na cvetno nedeljo, 14. 4., ob 17.00, bo priložnost za spoved v Trebnjem. Spovedujemo vsi duhovniki naše dekanije.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5953"/>
      </w:tblGrid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5. POST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NEDEL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tih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7. apr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He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irnik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.3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////////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///////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za farane in dobrotnik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za pokojne sorodnike in Božje varstvo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Marolt Germana, ob godu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starše Strajnar Antonijo in Leopolda, obl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za Božje varstvo in zdravje v družini in na čast Mariji Pomočn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2"/>
                <w:shd w:fill="FFFFFF" w:val="clear"/>
              </w:rPr>
            </w:pPr>
            <w:r>
              <w:rPr>
                <w:sz w:val="28"/>
                <w:szCs w:val="21"/>
              </w:rPr>
              <w:t>Ponede., 8.</w:t>
            </w:r>
            <w:r>
              <w:rPr>
                <w:sz w:val="28"/>
                <w:szCs w:val="20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////////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Ramovš Alojza, obl. iz Šentrupert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Vavtar Ivana in Zoro, obl.</w:t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alter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Torek,  9.</w:t>
            </w:r>
            <w:r>
              <w:rPr>
                <w:sz w:val="28"/>
                <w:szCs w:val="20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Viher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8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Čeh Pavlo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+ Guzelj Ferdinanda in Marijo 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Hugo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Sreda, 10. </w:t>
            </w:r>
            <w:r>
              <w:rPr>
                <w:sz w:val="28"/>
                <w:szCs w:val="20"/>
              </w:rPr>
              <w:t>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starše Ahlin Ludvika in Ivano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zekiel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Četrtek,  11.</w:t>
            </w:r>
            <w:r>
              <w:rPr>
                <w:sz w:val="28"/>
                <w:szCs w:val="20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////////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Kurentove in Odlazkove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za zdravje in razsvetljenje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Stanislav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Petek,  12.</w:t>
            </w:r>
            <w:r>
              <w:rPr>
                <w:sz w:val="28"/>
                <w:szCs w:val="20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////////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o namenu in Božje varstvo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Pravne Frančiško in Antona, obl.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Viktor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Sobota,  13.</w:t>
            </w:r>
            <w:r>
              <w:rPr>
                <w:sz w:val="28"/>
                <w:szCs w:val="20"/>
              </w:rPr>
              <w:t xml:space="preserve"> apr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Škocj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7.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1"/>
              </w:rPr>
              <w:t>18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+ Slapšakove iz Homa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Prme Pavlet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Škarjatove iz Škrlje. in Zupančičeve iz Bistr.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Ida</w:t>
            </w:r>
          </w:p>
          <w:p>
            <w:pPr>
              <w:pStyle w:val="Normal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6. POST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NEDEL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shd w:fill="FFFFFF" w:val="clear"/>
              </w:rPr>
            </w:pPr>
            <w:r>
              <w:rPr>
                <w:b/>
                <w:sz w:val="28"/>
                <w:szCs w:val="20"/>
                <w:shd w:fill="FFFFFF" w:val="clear"/>
              </w:rPr>
              <w:t>cvet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shd w:fill="FFFFFF" w:val="clear"/>
              </w:rPr>
            </w:pPr>
            <w:r>
              <w:rPr>
                <w:b/>
                <w:sz w:val="28"/>
                <w:szCs w:val="21"/>
                <w:shd w:fill="FFFFFF" w:val="clear"/>
              </w:rPr>
              <w:t xml:space="preserve">14. </w:t>
            </w:r>
            <w:r>
              <w:rPr>
                <w:b/>
                <w:sz w:val="28"/>
                <w:szCs w:val="20"/>
                <w:shd w:fill="FFFFFF" w:val="clear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shd w:fill="FFFFFF" w:val="clear"/>
              </w:rPr>
            </w:pPr>
            <w:r>
              <w:rPr>
                <w:b/>
                <w:sz w:val="28"/>
                <w:szCs w:val="22"/>
                <w:shd w:fill="FFFFFF" w:val="clear"/>
              </w:rPr>
              <w:t>Valeri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shd w:fill="FFFFFF" w:val="clear"/>
              </w:rPr>
            </w:pPr>
            <w:r>
              <w:rPr>
                <w:b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irnik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7.00</w:t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9.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10.3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///////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za farane in dobrotnike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Žonta Vinkota in Marinko ter + iz družine Žont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Rejc Ivan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 Kos Marijo, obl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lessTLi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lessTLig;Times New Roman" w:hAnsi="TimelessTLig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 navadna nedelja leto C 19. 6. 201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0:20:00Z</dcterms:created>
  <dc:creator/>
  <dc:description/>
  <cp:keywords/>
  <dc:language>en-US</dc:language>
  <cp:lastModifiedBy/>
  <cp:lastPrinted>2019-03-23T23:51:00Z</cp:lastPrinted>
  <dcterms:modified xsi:type="dcterms:W3CDTF">2019-04-07T00:20:00Z</dcterms:modified>
  <cp:revision>2</cp:revision>
  <dc:subject/>
  <dc:title>VELIKONOČNA NEDELJA GOSPODOVEGA VSTAJENJA</dc:title>
</cp:coreProperties>
</file>