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lessTLig;Times New Roman" w:hAnsi="TimelessTLig;Times New Roman" w:cs="TimelessTLig;Times New Roman"/>
          <w:b/>
          <w:b/>
          <w:sz w:val="28"/>
          <w:szCs w:val="32"/>
        </w:rPr>
      </w:pPr>
      <w:r>
        <w:rPr>
          <w:rFonts w:cs="TimelessTLig;Times New Roman" w:ascii="TimelessTLig;Times New Roman" w:hAnsi="TimelessTLig;Times New Roman"/>
          <w:b/>
          <w:sz w:val="28"/>
          <w:szCs w:val="32"/>
        </w:rPr>
        <w:t>21. NEDELJA MED LETOM, 26. avgusa 2018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Sedaj po maši bo srečanje za člane ŽPS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Danes po drugi maši bo krst Brcar Maja doma iz Mirne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Vpis k verouku bo od 27. do 31. avgusta ter 1. in 2. septembra. Vpis k verouku bo zaradi nove zakonodaje glede osebnih podatkov za vse razrede. Otroka lahko vpišejo k verouku samo starši ali zakoniti zastopniki. Pri vpisu boste dobili knjige, delovne zvezke, liturgične zvezke, urnik verouka in program srečanj za starše prvoobhajancev in birmancev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Če je bil otrok krščen v drugi župniji, pridobite podatke otrokovega krsta.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  <w:t>Za več informacij si priberite v Obvestilniku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8"/>
          <w:szCs w:val="22"/>
        </w:rPr>
        <w:t>Škofijsko molitveno bdenje za nove duhovne poklice bo v naši škofiji potekalo v noči s petka, 31 8., na soboto, 1. 9. V naši župniji bo molitvena ura potekala v soboto, 1. 9. od 6.00 do 7.00. Najprej bo eno uro molitev pred Najsvetejšim, nato ob 7.00 jutranja sv. maša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8"/>
          <w:szCs w:val="22"/>
        </w:rPr>
        <w:t>V nedeljo, 2. septembra ob 10.30 bo na Veseli Goro ponovitev zlate maše g. Ivana Turka, ki je trenutno duhovni pomočnik v Sevnici in voditelj ZMP Šentrupert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V nedeljo, 2. septembra bodo na Cirniku krščeni Jeglič Matej iz Škocjana ter Adamič David in Ajda doma iz Ljubljane. (otroci Sladič Mojce in Anice), krst bo ob 12.00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8"/>
          <w:szCs w:val="22"/>
        </w:rPr>
        <w:t>Novo veroučno leto se začne 3. septembra po urniku, ki ga bodo dobili starši pri vpisu otroka k verouku. Prva Svetopisemska urica za predšolske otroke bo v ponedeljek, 10. septembra ob 17.00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9. septembra ob 15.00 bo pri furlanovi kapelici na Svinjskem sv. maša, ki jo bo daroval dekan naše dekanije in župnim v Mokronogu Peterca Klavdio. Lepo vabljeni!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5953"/>
      </w:tblGrid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 xml:space="preserve">21. NEDELJ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MED LET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  <w:shd w:fill="FFFFFF" w:val="clear"/>
              </w:rPr>
              <w:t xml:space="preserve">26. </w:t>
            </w:r>
            <w:r>
              <w:rPr>
                <w:b/>
                <w:sz w:val="28"/>
                <w:szCs w:val="22"/>
                <w:shd w:fill="FFFFFF" w:val="clear"/>
              </w:rPr>
              <w:t>avgu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Terzici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shd w:fill="FFFFFF" w:val="clear"/>
              </w:rPr>
            </w:pPr>
            <w:r>
              <w:rPr>
                <w:b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irnik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7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.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0.3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za farane in dobrotnike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Podlogar Jožeta, obl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iz družine Škoda in Avguš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nedeljek, 27. avgu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+ Gričarjeve in Repšetove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oni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Torek,  28. </w:t>
            </w:r>
            <w:r>
              <w:rPr>
                <w:sz w:val="28"/>
                <w:szCs w:val="20"/>
              </w:rPr>
              <w:t>avgu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////////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Vrabec Antona in Gusti iz Škrljeveg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Marolt Julko, 30. da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Avguštin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Sreda, 29. </w:t>
            </w:r>
            <w:r>
              <w:rPr>
                <w:sz w:val="28"/>
                <w:szCs w:val="20"/>
              </w:rPr>
              <w:t>avgu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Vovk Filipa, ob roj. dnevu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Mučeništvo Janeza Krstni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Četrtek,  30. </w:t>
            </w:r>
            <w:r>
              <w:rPr>
                <w:sz w:val="28"/>
                <w:szCs w:val="20"/>
              </w:rPr>
              <w:t>avgu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/////////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+ Zakrajšek Ivana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za zdravje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Feliks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Petek, 31. </w:t>
            </w:r>
            <w:r>
              <w:rPr>
                <w:sz w:val="28"/>
                <w:szCs w:val="20"/>
              </w:rPr>
              <w:t>avgu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Zgonc Jožeta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Pavlin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Sobota, 1.</w:t>
            </w:r>
            <w:r>
              <w:rPr>
                <w:sz w:val="28"/>
                <w:szCs w:val="20"/>
              </w:rPr>
              <w:t xml:space="preserve"> septemb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4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Kalčičev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Škarjatove iz Busenka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Tile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22. NEDEL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MED LET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angel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  <w:shd w:fill="FFFFFF" w:val="clear"/>
              </w:rPr>
              <w:t xml:space="preserve">2. </w:t>
            </w:r>
            <w:r>
              <w:rPr>
                <w:b/>
                <w:sz w:val="28"/>
                <w:szCs w:val="22"/>
                <w:shd w:fill="FFFFFF" w:val="clear"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shd w:fill="FFFFFF" w:val="clear"/>
              </w:rPr>
            </w:pPr>
            <w:r>
              <w:rPr>
                <w:b/>
                <w:sz w:val="28"/>
                <w:szCs w:val="22"/>
                <w:shd w:fill="FFFFFF" w:val="clear"/>
              </w:rPr>
              <w:t>Mar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shd w:fill="FFFFFF" w:val="clear"/>
              </w:rPr>
            </w:pPr>
            <w:r>
              <w:rPr>
                <w:b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Cirnik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Vesela G.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7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.3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za farane in dobrotnik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+ Nahtigal Antona, obl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Marolt Ljudmilo, ob roj. dnevu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Kostelec Antona, obl in Kralj Ljudmil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lessTLi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lessTLig;Times New Roman" w:hAnsi="TimelessTLig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 navadna nedelja leto C 19. 6. 20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1:46:00Z</dcterms:created>
  <dc:creator/>
  <dc:description/>
  <cp:keywords/>
  <dc:language>en-US</dc:language>
  <cp:lastModifiedBy/>
  <cp:lastPrinted>2018-08-25T23:45:00Z</cp:lastPrinted>
  <dcterms:modified xsi:type="dcterms:W3CDTF">2018-08-25T21:46:00Z</dcterms:modified>
  <cp:revision>2</cp:revision>
  <dc:subject/>
  <dc:title>VELIKONOČNA NEDELJA GOSPODOVEGA VSTAJENJA</dc:title>
</cp:coreProperties>
</file>